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6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8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женар Максим Дмитриевич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128005917 от 28.01.2025г. по делу об административном правонарушении, предусмотренном ч.4 ст.12.15 Кодекса Российской Федерации об административных правонарушениях, Беженар М.Д. назначено наказание в виде штрафа в размере 7500 рублей. В установленный ст.32.2 КоАП РФ срок Беженар М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женар М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еженар М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женар М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еженар М.Д.; Постановлением №18810586250128005917 от 28.01.2025г. по делу об административном правонарушении, предусмотренном ч.4 ст. 12.15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женар М.Д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женар М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еженар М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еженар М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еженар М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женар Максима Дмит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5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1252014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